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ATEA” VASILE ALECSANDRI” DIN BACĂU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TEA DE INGINERIE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postuniversitar de formare și dezvoltare profesională continuă: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ma de învățământ:</w:t>
      </w:r>
      <w:r>
        <w:rPr>
          <w:rFonts w:cs="Arial" w:ascii="Arial" w:hAnsi="Arial"/>
          <w:sz w:val="20"/>
        </w:rPr>
        <w:t xml:space="preserve"> cu frecvență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eniul de licenţă: </w:t>
      </w:r>
    </w:p>
    <w:p>
      <w:pPr>
        <w:pStyle w:val="Normal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alificarea universitară din RNCIS:</w:t>
      </w:r>
      <w:r>
        <w:rPr>
          <w:rFonts w:cs="Arial" w:ascii="Arial" w:hAnsi="Arial"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>cod RNCIS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tandardul ocupațional din COR: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 ISCED – F 071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ROBAT SENAT</w:t>
        <w:tab/>
        <w:tab/>
        <w:tab/>
        <w:tab/>
        <w:tab/>
        <w:tab/>
        <w:tab/>
        <w:tab/>
        <w:t>REC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</w:rPr>
        <w:t>Plan de învăţământ</w:t>
      </w:r>
    </w:p>
    <w:p>
      <w:pPr>
        <w:pStyle w:val="Heading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abil începând cu anul universitar 2023-202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68"/>
        <w:gridCol w:w="578"/>
        <w:gridCol w:w="580"/>
        <w:gridCol w:w="580"/>
        <w:gridCol w:w="581"/>
        <w:gridCol w:w="1298"/>
        <w:gridCol w:w="737"/>
        <w:gridCol w:w="883"/>
        <w:gridCol w:w="1195"/>
      </w:tblGrid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iplina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ăţi didact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u individu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o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edi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orma de evaluare</w:t>
            </w:r>
          </w:p>
        </w:tc>
      </w:tr>
      <w:tr>
        <w:trPr>
          <w:trHeight w:val="2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8"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8"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re/credite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Rector,</w:t>
        <w:tab/>
        <w:tab/>
        <w:tab/>
        <w:t xml:space="preserve">    </w:t>
        <w:tab/>
        <w:t xml:space="preserve">      Decan,</w:t>
        <w:tab/>
        <w:tab/>
        <w:t xml:space="preserve">  Director de departament </w:t>
        <w:tab/>
        <w:tab/>
        <w:t>Director progra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</w:rPr>
        <w:t>Plan de învăţămâ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/>
      </w:pPr>
      <w:r>
        <w:rPr>
          <w:rFonts w:cs="Arial" w:ascii="Arial" w:hAnsi="Arial"/>
          <w:sz w:val="20"/>
        </w:rPr>
        <w:t>Valabil începând cu anul universitar 2023-2024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OMPETENȚE CONFERITE DE PROGRAMUL DE STUDII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280" w:hRule="atLeast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mpetențe profesionale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mpetențe transversale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Rector,</w:t>
        <w:tab/>
        <w:tab/>
        <w:tab/>
        <w:t xml:space="preserve">    </w:t>
        <w:tab/>
        <w:t xml:space="preserve">      Decan,</w:t>
        <w:tab/>
        <w:tab/>
        <w:t xml:space="preserve">  Director de departament </w:t>
        <w:tab/>
        <w:tab/>
        <w:t>Director progra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F 483.12/Ed.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8"/>
        </w:tabs>
        <w:ind w:left="1088" w:hanging="368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Arial" w:hAnsi="Arial" w:cs="Arial"/>
      <w:b/>
      <w:bCs/>
      <w:shadow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ind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4:00Z</dcterms:created>
  <dc:creator>t</dc:creator>
  <dc:description/>
  <dc:language>en-US</dc:language>
  <cp:lastModifiedBy>Radu_C</cp:lastModifiedBy>
  <cp:lastPrinted>2023-07-12T09:51:00Z</cp:lastPrinted>
  <dcterms:modified xsi:type="dcterms:W3CDTF">2023-07-12T08:14:00Z</dcterms:modified>
  <cp:revision>2</cp:revision>
  <dc:subject/>
  <dc:title/>
</cp:coreProperties>
</file>